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情報公開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請求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年　　月　　日付けで請求のありました情報について、次のとおり公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32"/>
      </w:tblGrid>
      <w:tr>
        <w:trPr>
          <w:trHeight w:val="25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100"/>
              </w:rPr>
              <w:t>請求に係</w:t>
            </w:r>
            <w:r>
              <w:rPr/>
              <w:t>る情報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公開する日</w:t>
            </w:r>
            <w:r>
              <w:rPr/>
              <w:t>時及び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までの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開場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へお越しください。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当日都合の悪い場合には、あらかじめその旨を御連絡ください。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視</w:t>
            </w:r>
            <w:r>
              <w:rPr/>
              <w:t>聴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　写しの交付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課　　　　　　　係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68</w:t>
            </w:r>
            <w:r>
              <w:rPr/>
              <w:t>―</w:t>
            </w:r>
            <w:r>
              <w:rPr/>
              <w:t>　　―　　　　　　　　有線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情報の閲覧等の際は、この回答書を窓口で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01 ＲＢ\RB−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1:00Z</dcterms:created>
  <dc:creator>(株)ぎょうせい</dc:creator>
  <dc:description/>
  <cp:keywords/>
  <dc:language>en-US</dc:language>
  <cp:lastModifiedBy>羽毛田</cp:lastModifiedBy>
  <dcterms:modified xsi:type="dcterms:W3CDTF">2017-04-06T02:21:00Z</dcterms:modified>
  <cp:revision>2</cp:revision>
  <dc:subject/>
  <dc:title>様式第4号(第5条関係)</dc:title>
</cp:coreProperties>
</file>