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情報公開依頼に対する回答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依頼者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実施機関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</wp:posOffset>
                </wp:positionH>
                <wp:positionV relativeFrom="paragraph">
                  <wp:posOffset>290195</wp:posOffset>
                </wp:positionV>
                <wp:extent cx="1017270" cy="520065"/>
                <wp:effectExtent l="3175" t="3810" r="3810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2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1.65pt;margin-top:22.85pt;width:80.05pt;height:40.9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年　　月　　日付けで公開依頼のありました情報について、次のとおり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28"/>
      </w:tblGrid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開する</w:t>
            </w:r>
          </w:p>
          <w:p>
            <w:pPr>
              <w:pStyle w:val="Normal"/>
              <w:rPr/>
            </w:pPr>
            <w:r>
              <w:rPr/>
              <w:t>一部を公開する</w:t>
            </w:r>
          </w:p>
          <w:p>
            <w:pPr>
              <w:pStyle w:val="Normal"/>
              <w:rPr/>
            </w:pPr>
            <w:r>
              <w:rPr/>
              <w:t>公開しない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こととしましたので回答し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432"/>
      </w:tblGrid>
      <w:tr>
        <w:trPr>
          <w:trHeight w:val="14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依頼に関する情報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公開する日</w:t>
            </w:r>
            <w:r>
              <w:rPr/>
              <w:t>時及び場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か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までの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開場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へお越しください。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当日都合の悪い場合には、あらかじめその旨を御連絡ください。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課　　　　　　　係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268</w:t>
            </w:r>
            <w:r>
              <w:rPr/>
              <w:t>―</w:t>
            </w:r>
            <w:r>
              <w:rPr/>
              <w:t>　　―　　　　　　　　有線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情報の閲覧等の際は、この回答書を窓口で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01 ＲＢ\RB−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1:00Z</dcterms:created>
  <dc:creator>(株)ぎょうせい</dc:creator>
  <dc:description/>
  <cp:keywords/>
  <dc:language>en-US</dc:language>
  <cp:lastModifiedBy>羽毛田</cp:lastModifiedBy>
  <dcterms:modified xsi:type="dcterms:W3CDTF">2017-04-06T02:21:00Z</dcterms:modified>
  <cp:revision>2</cp:revision>
  <dc:subject/>
  <dc:title>様式第3号(第4条関係)</dc:title>
</cp:coreProperties>
</file>