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様式第１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アートによる長和町活性化事業オリジナルシールデザイン使用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　　　年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月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長 和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町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長　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様</w:t>
      </w:r>
    </w:p>
    <w:p>
      <w:pPr>
        <w:pStyle w:val="Normal"/>
        <w:autoSpaceDE w:val="false"/>
        <w:ind w:right="1920" w:firstLine="360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1920" w:firstLine="360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（申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者）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right="1920" w:firstLine="432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住　　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autoSpaceDE w:val="false"/>
        <w:ind w:right="-6" w:firstLine="432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氏　　名　　　　　　　　　　　　　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電話番号　　　　　　　　　　　　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下記のとおり、デザインを使用したいので申請し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なお、アートによる長和町活性化事業オリジナルシールデザイン使用に関する要綱第５条第１項各号に該当すると認められた場合又は第</w:t>
      </w: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条の規定により使用承認を取り消された場合は、直ちに使用を中止することを誓約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使用目的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使用方法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使用期間　　　　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日から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年　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日まで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４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使用する物の配布対象及び数量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５ 添付書類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企画書、商品見本、広告の原稿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8"/>
      <w:szCs w:val="28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3:00Z</dcterms:created>
  <dc:creator> </dc:creator>
  <dc:description/>
  <cp:keywords/>
  <dc:language>en-US</dc:language>
  <cp:lastModifiedBy>原はるか</cp:lastModifiedBy>
  <cp:lastPrinted>2012-05-23T17:00:00Z</cp:lastPrinted>
  <dcterms:modified xsi:type="dcterms:W3CDTF">2025-05-12T00:35:00Z</dcterms:modified>
  <cp:revision>31</cp:revision>
  <dc:subject/>
  <dc:title>長和町ＰＲキャラクターなっちゃんの使用に関する要綱</dc:title>
</cp:coreProperties>
</file>