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号（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長和町有料広告掲載申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長和町長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40" w:firstLine="1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広告掲載希望者　住所（所在地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18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法人名（名称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1800" w:firstLine="18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職氏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1800" w:firstLine="18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担当者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1800" w:firstLine="18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連絡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TEL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1800" w:firstLine="20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(FAX)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1800" w:firstLine="20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e-mail)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長和町有料広告掲載要綱第６条の規定により広告を掲載したいので、下記のとおり申し込み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広告媒体の種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掲載希望期間　令和　　年　　月から令和　　年　　月（　　ケ月）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掲載希望枠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広告の内容</w:t>
      </w:r>
    </w:p>
    <w:p>
      <w:pPr>
        <w:pStyle w:val="Normal"/>
        <w:ind w:left="2160" w:hanging="21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　その他　　　　申込みにあたっては、長和町有料広告掲載要綱の内容を遵守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備考　広告案の原稿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Gill Sans Ultra Bold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51:00Z</dcterms:created>
  <dc:creator>情報広報係</dc:creator>
  <dc:description/>
  <cp:keywords/>
  <dc:language>en-US</dc:language>
  <cp:lastModifiedBy>Microsoft Office User</cp:lastModifiedBy>
  <cp:lastPrinted>2006-10-31T15:06:00Z</cp:lastPrinted>
  <dcterms:modified xsi:type="dcterms:W3CDTF">2022-09-06T03:16:00Z</dcterms:modified>
  <cp:revision>13</cp:revision>
  <dc:subject/>
  <dc:title>様式第１号（第６条関係）</dc:title>
</cp:coreProperties>
</file>